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09.2021</w:t>
        <w:tab/>
        <w:tab/>
        <w:tab/>
        <w:t xml:space="preserve">                                                                   № 326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Міжнародного дн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илого віку та Дня ветер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з метою відзначення Міжнародного дня  людей похилого віку та Дня ветера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план</w:t>
      </w:r>
      <w:r>
        <w:rPr>
          <w:sz w:val="28"/>
          <w:szCs w:val="28"/>
          <w:lang w:val="ru-RU"/>
        </w:rPr>
        <w:t xml:space="preserve"> про</w:t>
      </w:r>
      <w:r>
        <w:rPr>
          <w:sz w:val="28"/>
          <w:szCs w:val="28"/>
        </w:rPr>
        <w:t xml:space="preserve">ведення заходів до Міжнародного дня </w:t>
      </w:r>
      <w:r>
        <w:rPr>
          <w:sz w:val="28"/>
          <w:szCs w:val="28"/>
          <w:lang w:val="ru-RU"/>
        </w:rPr>
        <w:t>людей</w:t>
      </w:r>
      <w:r>
        <w:rPr>
          <w:sz w:val="28"/>
          <w:szCs w:val="28"/>
        </w:rPr>
        <w:t xml:space="preserve"> похилого віку та Дня ветерана згідно з додатком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Відповідальних виконавців, зазначених у плані заходів, інформувати про стан виконання цього розпорядження управління соціального захисту населення Мелітопольської міської ради Запорізької області до 11.10.2021 за формою згідно з додатком 2.</w:t>
      </w:r>
    </w:p>
    <w:p>
      <w:pPr>
        <w:pStyle w:val="Normal"/>
        <w:tabs>
          <w:tab w:val="clear" w:pos="708"/>
          <w:tab w:val="left" w:pos="1026" w:leader="none"/>
        </w:tabs>
        <w:suppressAutoHyphens w:val="tru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Управління соціального захисту населення  Мелітопольської міської ради Запорізької області підсумкову інформацію про стан виконання  цього розпорядження  надати  Мелітопольському міському голові до 20.10.2021.</w:t>
      </w:r>
    </w:p>
    <w:p>
      <w:pPr>
        <w:pStyle w:val="Normal"/>
        <w:ind w:left="30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иконанням цього розпорядження покласти на  першого </w:t>
      </w:r>
      <w:r>
        <w:rPr>
          <w:sz w:val="28"/>
        </w:rPr>
        <w:t>заступника міського голови з питань діяльності виконавчих органів ради   Рудакову 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літопольський міський голова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Додаток  1 до розпорядженн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24.09.2021 № 326-р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проведення заходів до Міжнародного дня людей похилого віку та Дня ветерана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575"/>
        <w:gridCol w:w="2605"/>
        <w:gridCol w:w="3420"/>
      </w:tblGrid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проведенн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 - жовтень 2021 рок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тематичних заходів до Міжнародного дня людей похилого віку та Дня ветерана,  зокрема  виставки літератури, фотоматеріалів, документів, присвячених трудовим та ратним подвигам людей похилого ві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загальної середньої освіти, бібліотеки закладів освіти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освіти   Мелітопольської міської рад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 - жовтень 2021 рок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виставок дитячих малюнків «Моя бабуся, мій дідусь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дошкільної освіти</w:t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освіти Мелітопольської міської рад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 - жовтень 2021 рок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ітання вчителів-ветеранів педагогічної праці трудовими колективами, первинними профспілковими організаціями,  радою ветеранів війни та праці управління осві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азі приміщення ради ветеранів війни та праці управління осві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іння освіти Мелітопольської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9.2021-01.10.20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 творчих робіт отримувачів соціальних послуг відділення соціально-психологічної підтримки та адаптації КНП «Центр надання соціальних послуг та медичної реабілітації» Мелітопольської міської ради (далі - КНП «ЦНСП та МР») «Ми маємо таланти!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0.2021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вяткових обідів для отримувачів соціальних послуг до Міжнародного дня людей похилого віку та Дня ветер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Украї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9.20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тково-творчі посиденьки «З піснями по життю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9.20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родуктових наборів отримувачам соціальних послуг похилого ві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-оздоровчий захід «Рух подовжує молодість!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е відкриття роботи «Університету третього віку», флешмоб, пісенна зустріч учасників «Клубу любителів пісень» з бардом, поетом м. Мелітополя Сергієм Рябініним «Хай душа співа, яка ще молода!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«ЦНСП та М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у ПК Залізничників міськрайонного святкового заходу, присвяченого Міжнародному дню людей  похилого віку та Дню ветер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ц культури Залізнич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 окремим план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рітеллінг до Міжнародного дня людей похилого віку та дня ветерана «Видатні особистості Мелітополя. З шаною до мудрості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www.facebook.com/groups/melitopolmuseum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www.instagram.com/melitopolmuseum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://melitopol-museum.zp.ua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Управління культури та молоді</w:t>
            </w:r>
            <w:r>
              <w:rPr>
                <w:sz w:val="26"/>
                <w:szCs w:val="26"/>
                <w:shd w:fill="FFFFFF" w:val="clear"/>
              </w:rPr>
              <w:t xml:space="preserve"> Мелітопольської міської ради</w:t>
            </w:r>
            <w:r>
              <w:rPr>
                <w:sz w:val="26"/>
                <w:szCs w:val="26"/>
              </w:rPr>
              <w:t xml:space="preserve"> Запорізької області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0.202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ія «Нам роки не біда», фотосушка  «Летять літа, як білі журавлі, дзвенять, як ті волошки в житі» (за підсумками акції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Б ім.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FFFFF" w:val="clear"/>
              </w:rPr>
              <w:t xml:space="preserve">Управління культури та молоді </w:t>
            </w:r>
            <w:r>
              <w:rPr>
                <w:sz w:val="26"/>
                <w:szCs w:val="26"/>
                <w:shd w:fill="FFFFFF" w:val="clear"/>
              </w:rPr>
              <w:t>Мелітопольської міської ради</w:t>
            </w:r>
            <w:r>
              <w:rPr>
                <w:sz w:val="26"/>
                <w:szCs w:val="26"/>
              </w:rPr>
              <w:t xml:space="preserve"> Запоріз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щорічного медичного обстеження людей похилого віку, ветеранів війни і праці, дітей війни   у лікувально - профілактичних закладах мі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Центр  первинної медико-санітарної допомоги» ММР 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 Мелітопольської міської ради Запорізької області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 населенн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                                                                               Ірина  ДОНЕЦЬ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 до розпорядженн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24.09.2021 № 326-р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проведеної роботи з вшанування громадян похилого віку та ветера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і заход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, які взяли участь у за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Запорізької області                                                                   Ірина  ДОНЕ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melitopolmuseum/" TargetMode="External"/><Relationship Id="rId4" Type="http://schemas.openxmlformats.org/officeDocument/2006/relationships/hyperlink" Target="https://www.instagram.com/melitopolmuseum" TargetMode="External"/><Relationship Id="rId5" Type="http://schemas.openxmlformats.org/officeDocument/2006/relationships/hyperlink" Target="http://melitopol-museum.z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2:00Z</dcterms:created>
  <dc:creator>Дом</dc:creator>
  <dc:description/>
  <cp:keywords/>
  <dc:language>en-US</dc:language>
  <cp:lastModifiedBy>Олена Байрак</cp:lastModifiedBy>
  <cp:lastPrinted>2021-09-20T15:40:00Z</cp:lastPrinted>
  <dcterms:modified xsi:type="dcterms:W3CDTF">2021-10-05T08:56:00Z</dcterms:modified>
  <cp:revision>10</cp:revision>
  <dc:subject/>
  <dc:title/>
</cp:coreProperties>
</file>